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このたびの台風一〇号による当地の風水害にあたりましては、早速ご厚情あふれるお見舞いを賜り、誠にありがたく厚く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新聞、テレビなどで報道されましたように、多大な被害が随所に発生しましたが、幸いにも当社の被害はわずかであり、お陰様で平常どおり業務をこなしてお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何卒、ご休心のほどお願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取り急ぎ、お礼かたがたご報告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7:00Z</dcterms:created>
  <dc:creator/>
  <dc:description/>
  <cp:keywords/>
  <dc:language>en-US</dc:language>
  <cp:lastModifiedBy/>
  <dcterms:modified xsi:type="dcterms:W3CDTF">2013-02-21T07:43:00Z</dcterms:modified>
  <cp:revision>0</cp:revision>
  <dc:subject/>
  <dc:title/>
</cp:coreProperties>
</file>