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清栄のこととお喜び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先般はまことに急なお願いにもかかわらず、当社社内報へのご執筆をご快諾くださいまして、まことにありがとうございました。本日、確かに玉稿を受領いたしました。ご専門の分野を平易な表現でわかりやすくまとめてくださり、おかげさまでたいへん充実した記事となりそうです。掲載紙は予定通り○月○日発行の予定でござい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あと、編集作業を進めまして、近日中には校正が上がってくる予定でございます。その際にはお目通しをお願いいたしたく、またお手を煩わせることになりますが、どうかよろしくお願い申し上げます。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校正紙のお届けにつきましては、後日あらためてご連絡いたしますが、まずは今後の予定をお知らせかたがた、ご寄稿のお礼を申し上げます。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2:00Z</dcterms:created>
  <dc:creator/>
  <dc:description/>
  <cp:keywords/>
  <dc:language>en-US</dc:language>
  <cp:lastModifiedBy/>
  <dcterms:modified xsi:type="dcterms:W3CDTF">2013-07-11T02:15:00Z</dcterms:modified>
  <cp:revision>0</cp:revision>
  <dc:subject/>
  <dc:title/>
</cp:coreProperties>
</file>