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早春の候、ますますご清栄のこととお喜び申し上げ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さて、このたび御地出張の際は、ご多忙中にもかかわらず、種々のご高配を賜りまして、誠にありがたく、厚くお礼申し上げます。おかげをもちまして、任務を果たすことができ、昨日無事帰社いたしました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その間賜りましたご高説、情報は今後、当社の営業方針に反映いたし、ご期待に副うべく努力いたす所存でございます。何卒今後ともよろしくご指導くださいますよう、お願い申し上げる次第であり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まずは、とりあえず書中をもって、お礼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平成○○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●●　●●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7:00Z</dcterms:created>
  <dc:creator/>
  <dc:description/>
  <cp:keywords/>
  <dc:language>en-US</dc:language>
  <cp:lastModifiedBy/>
  <dcterms:modified xsi:type="dcterms:W3CDTF">2013-02-21T07:45:00Z</dcterms:modified>
  <cp:revision>0</cp:revision>
  <dc:subject/>
  <dc:title/>
</cp:coreProperties>
</file>