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の○○○○地震災害において早速のご丁重なお見舞い状、また心温まるご援助を賜り、心より感謝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○○○地方一帯は震度○○の烈震に襲われましたが、弊社社屋は幸いにも被害が少なく、また勤務中にもかかわらず誰一人けがすることもなく、無事に業務を再開することができましたことご報告いたし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まずは書中を以て、無事のお知らせかたがた御礼申し上げます。</w:t>
      </w:r>
    </w:p>
    <w:p>
      <w:pPr>
        <w:pStyle w:val="Style17"/>
        <w:spacing w:lineRule="auto" w:line="360"/>
        <w:rPr/>
      </w:pPr>
      <w:r>
        <w:rPr/>
        <w:t>敬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2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dcterms:modified xsi:type="dcterms:W3CDTF">2008-12-11T06:46:00Z</dcterms:modified>
  <cp:revision>0</cp:revision>
  <dc:subject/>
  <dc:title/>
</cp:coreProperties>
</file>