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晩春の候、ますますご清栄のこととお喜び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たび、国際食器展示会におきまして、当社製品○○○○○が○○賞を受賞いたしましたことは、ひとえに皆様のご指導、ご支援の賜物と厚く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早速ご丁重なるご祝詞を賜り、ありがとうございました。これを機に、ますます技術面の充実研鑽に力を注ぎ、皆様のご期待にお応えいたす所存でございます。何卒、相変わりませず末永くお引立てくださいますよう、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略儀ながら、書中をもって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4:00Z</dcterms:created>
  <dc:creator/>
  <dc:description/>
  <cp:keywords/>
  <dc:language>en-US</dc:language>
  <cp:lastModifiedBy/>
  <dcterms:modified xsi:type="dcterms:W3CDTF">2013-02-08T04:25:00Z</dcterms:modified>
  <cp:revision>0</cp:revision>
  <dc:subject/>
  <dc:title/>
</cp:coreProperties>
</file>