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清秋のみぎり、ますますご清栄のこととお喜び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私ことこのたび図らずも受章の栄に浴しましたところ、早速ご丁重なご祝詞を賜り、ご芳情誠にありがたく心からお礼申し上げます。これもひとえに永年にわたる皆様方のご支援の賜物と、探く感謝申し上げる次第であり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上は、微力ではございますが、当業界の安定発展のために尽力いたす所存でございますゆえ、相変わりませずご指導、ご鞭撻のほど、心からお願いいた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略儀ながら、書中をもってお礼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4:00Z</dcterms:created>
  <dc:creator/>
  <dc:description/>
  <cp:keywords/>
  <dc:language>en-US</dc:language>
  <cp:lastModifiedBy/>
  <dcterms:modified xsi:type="dcterms:W3CDTF">2013-02-08T04:24:00Z</dcterms:modified>
  <cp:revision>0</cp:revision>
  <dc:subject/>
  <dc:title/>
</cp:coreProperties>
</file>