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謹啓　向寒の候、ますますご清祥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さて、このたびの私の藍綬褒章受章につきましては、さっそく、ご丁重なるご祝詞ならびに過分なご芳志をいただきまして、まことにありがとうございました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身に余る栄誉を受け、喜びと同時に緊張で身の引き締まる思いを感じております。しかしながら、このたびの受章は、私一人に与えられたものではございません。志を同じくする者すべてへの評価と、さらに努力を重ねよとの励ましだと、私はとらえております。今後も、周囲の皆様とともに、業界の普及振興のため、微力を尽くしてまいる所存でございます。皆様には、いっそうのご指導ご鞭撻を賜りますよう、心からお願いを申し上げ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まずは略儀ながら書中をもちまして御礼申し上げます。</w:t>
      </w:r>
      <w:r>
        <w:rPr>
          <w:rFonts w:cs="ＭＳ ゴシック;MS Gothic" w:ascii="ＭＳ 明朝;MS Mincho" w:hAnsi="ＭＳ 明朝;MS Mincho"/>
          <w:szCs w:val="21"/>
        </w:rPr>
        <w:tab/>
      </w:r>
    </w:p>
    <w:p>
      <w:pPr>
        <w:pStyle w:val="Style22"/>
        <w:rPr/>
      </w:pPr>
      <w:r>
        <w:rPr/>
        <w:t>謹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4:00Z</dcterms:created>
  <dc:creator/>
  <dc:description/>
  <cp:keywords/>
  <dc:language>en-US</dc:language>
  <cp:lastModifiedBy/>
  <dcterms:modified xsi:type="dcterms:W3CDTF">2013-07-10T09:24:00Z</dcterms:modified>
  <cp:revision>0</cp:revision>
  <dc:subject/>
  <dc:title/>
</cp:coreProperties>
</file>