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会葬のお礼</w:t>
      </w:r>
    </w:p>
    <w:p>
      <w:pPr>
        <w:pStyle w:val="Style22"/>
        <w:rPr/>
      </w:pPr>
      <w:r>
        <w:rPr/>
        <w:t>謹啓　当社専務取締役○○○○の社葬に際しましては　ご多忙中にもかかわりませずご会葬を賜わり　厚く御礼申し上げます　また　ご丁重なるご弔辞　ご供物まで頂戴し　重ねてお礼申し上げます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　当日は失礼申し上げた点も多々あるかとは存じますが　取り込み中のこととご容赦くださるようお願い申し上げます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略儀ながら　書中をもって御礼かたがたご挨拶申し上げます</w:t>
      </w:r>
    </w:p>
    <w:p>
      <w:pPr>
        <w:pStyle w:val="Style23"/>
        <w:rPr/>
      </w:pPr>
      <w:r>
        <w:rPr/>
        <w:t>謹白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24:00Z</dcterms:created>
  <dc:creator/>
  <dc:description/>
  <cp:keywords/>
  <dc:language>en-US</dc:language>
  <cp:lastModifiedBy/>
  <dcterms:modified xsi:type="dcterms:W3CDTF">2019-08-23T23:24:00Z</dcterms:modified>
  <cp:revision>1</cp:revision>
  <dc:subject/>
  <dc:title/>
</cp:coreProperties>
</file>