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〇〇〇〇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代表取締役　田中次郎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時下ますますご盛昌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は、弊社カフェレストラン「ＤＡＮＤＡＮカフェ」代々木店の開店に際し、ご丁寧なお祝いをいただきまして、誠に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「ＤＡＮＤＡＮカフェ」も東京都内で４店舗目となりました。これもひとえに皆様方のご厚情のおかげでございます。皆様のご期待にかないますよう、一層専心努力してまいる所存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書面をもちまして、開店祝いのお礼まで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エアステンス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/>
  <dc:description/>
  <cp:keywords/>
  <dc:language>en-US</dc:language>
  <cp:lastModifiedBy/>
  <dcterms:modified xsi:type="dcterms:W3CDTF">2018-09-14T05:57:00Z</dcterms:modified>
  <cp:revision>1</cp:revision>
  <dc:subject/>
  <dc:title/>
</cp:coreProperties>
</file>