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契約成立のお礼</w:t>
      </w:r>
    </w:p>
    <w:p>
      <w:pPr>
        <w:pStyle w:val="Style22"/>
        <w:rPr/>
      </w:pPr>
      <w:r>
        <w:rPr/>
        <w:t>謹啓、貴社益々ご隆盛のこととお喜び申し上げます。平素より格別のご愛顧を賜わり、厚く御礼申し上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は当社の新型成型機○○○をメイン機種としてご契約賜わり、厚く御礼申し上げます。この○○○は、当社の○年にわたる研究の成果を盛り込んだ自信作、幸いおめがねにかない、社員一同大変喜んでおります。アフターケアその他につきましては万全をつくす所存でございますが、お気づきの点は何なりとお申しつけくださいませ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とも倍旧のご愛顧を賜わりますよう、ひとえに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後日、私ともども営業部長○○○○がご挨拶に伺わせていただきますが、取りあえず書中にてご契約の御礼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謹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8:00Z</dcterms:created>
  <dc:creator/>
  <dc:description/>
  <cp:keywords/>
  <dc:language>en-US</dc:language>
  <cp:lastModifiedBy/>
  <dcterms:modified xsi:type="dcterms:W3CDTF">2013-02-08T04:13:00Z</dcterms:modified>
  <cp:revision>0</cp:revision>
  <dc:subject/>
  <dc:title/>
</cp:coreProperties>
</file>