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契約締結のお礼</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啓　時下益々ご清栄のこととお喜び申し上げます。平素はひとかたならぬご厚情を賜わり、心から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度は当社との特別契約の締結をご快諾いただき、感謝しております。これにより当社への信用もいっそう高まり、ひいては今後の当社社業発展に大きく寄与するものと確信しております。重ねて御礼申し上げます。</w:t>
      </w:r>
    </w:p>
    <w:p>
      <w:pPr>
        <w:pStyle w:val="Style21"/>
        <w:rPr/>
      </w:pPr>
      <w:r>
        <w:rPr>
          <w:rFonts w:ascii="ＭＳ ゴシック;MS Gothic" w:hAnsi="ＭＳ ゴシック;MS Gothic" w:cs="ＭＳ ゴシック;MS Gothic" w:eastAsia="ＭＳ ゴシック;MS Gothic"/>
        </w:rPr>
        <w:t>　今後は貴社のお力となり共存共栄の実を結ぶことができますよう、微力ながら努力いたす所存でございますので、何卒絶大なるご支援ご鞭撻のほど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書面にて御礼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29:00Z</dcterms:created>
  <dc:creator/>
  <dc:description/>
  <cp:keywords/>
  <dc:language>en-US</dc:language>
  <cp:lastModifiedBy/>
  <dcterms:modified xsi:type="dcterms:W3CDTF">2013-02-08T04:14:00Z</dcterms:modified>
  <cp:revision>0</cp:revision>
  <dc:subject/>
  <dc:title/>
</cp:coreProperties>
</file>