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〇〇年〇〇</w:t>
      </w:r>
      <w:r>
        <w:rPr/>
        <w:t>月</w:t>
      </w:r>
      <w:r>
        <w:rPr/>
        <w:t>〇〇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〇〇〇〇〇株式会社</w:t>
      </w:r>
    </w:p>
    <w:p>
      <w:pPr>
        <w:pStyle w:val="03"/>
        <w:rPr/>
      </w:pPr>
      <w:r>
        <w:rPr/>
        <w:t>取締役社長　〇〇〇〇様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5954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〇〇〇〇株式会社</w:t>
      </w:r>
    </w:p>
    <w:p>
      <w:pPr>
        <w:pStyle w:val="03"/>
        <w:tabs>
          <w:tab w:val="clear" w:pos="840"/>
          <w:tab w:val="left" w:pos="5954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代表取締役社長　〇〇〇〇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契約締結の御礼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拝啓　早春の候、貴社ますますご繁栄のこととお喜び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、このたびは弊社との新規契約の締結を快くご承諾いただきまして、心より厚く御礼申し上げます。新規開発いたしました弊社の製品が、貴社のお役に立てることとなり、社員一同大変喜んでおります。これにより、弊社への一層の社会的信用もでき、今後の社業発展に大きく作用することと幸甚に存じ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今後は、厚い信頼にお応えすべく、ご指定の納期厳守および品質維持に努め、業務に精励いたす所存でございます。何とぞ、末永いご愛顧を賜りますようお願い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まずは、略儀ながら書中をもって御礼申し上げます。</w:t>
      </w:r>
    </w:p>
    <w:p>
      <w:pPr>
        <w:pStyle w:val="03"/>
        <w:jc w:val="right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4:00Z</dcterms:created>
  <dc:creator/>
  <dc:description/>
  <cp:keywords/>
  <dc:language>en-US</dc:language>
  <cp:lastModifiedBy/>
  <dcterms:modified xsi:type="dcterms:W3CDTF">2018-06-02T05:44:00Z</dcterms:modified>
  <cp:revision>1</cp:revision>
  <dc:subject/>
  <dc:title/>
</cp:coreProperties>
</file>