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は　格別のお心配りをいただきまして厚くお礼申し上げ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おかげさまで滞りなく法要を相済ませました　ここに厚くお礼申し上げ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とりあえず御礼かたがたご挨拶申し上げます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株式会社フィア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専務取締役　鈴木　宗孝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64" w:gutter="0" w:header="851" w:top="1985" w:footer="992" w:bottom="170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8">
    <w:name w:val="結語"/>
    <w:basedOn w:val="Normal"/>
    <w:qFormat/>
    <w:pPr>
      <w:tabs>
        <w:tab w:val="clear" w:pos="7848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4:00Z</dcterms:created>
  <dc:creator/>
  <dc:description/>
  <cp:keywords/>
  <dc:language>en-US</dc:language>
  <cp:lastModifiedBy/>
  <dcterms:modified xsi:type="dcterms:W3CDTF">2016-10-27T11:47:00Z</dcterms:modified>
  <cp:revision>1</cp:revision>
  <dc:subject/>
  <dc:title/>
</cp:coreProperties>
</file>