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春暖の候、ますますご清栄のこととお喜び申し上げます。</w:t>
      </w:r>
    </w:p>
    <w:p>
      <w:pPr>
        <w:pStyle w:val="Style21"/>
        <w:rPr/>
      </w:pPr>
      <w:r>
        <w:rPr/>
        <w:t>　さて、このたび当社新工場落成披露宴に際しましては、ご多忙中にもかかわりませずご来臨の栄を賜り、さらにご丁重なるご祝詞を頂戴いたしまして、ありがたく厚くお礼申し上げます。お陰様で盛会にとり行なうことができまして、衷心より感謝いたしております。当日は混雑に取り紛れ、ゆっくりとご歓談もできないままにご無礼し、誠に恐縮の限りでございます。何卒ご寛容のほどお願い申し上げます。</w:t>
      </w:r>
    </w:p>
    <w:p>
      <w:pPr>
        <w:pStyle w:val="Style21"/>
        <w:rPr/>
      </w:pPr>
      <w:r>
        <w:rPr/>
        <w:t>　この上は、社員一同さらに心を引き締め、よりよい製品づくりに注力し、お得意様のために努力いたす所存でございますので、今後ともよろしくご指導、ご支援を賜りますようお願いいたします</w:t>
      </w:r>
    </w:p>
    <w:p>
      <w:pPr>
        <w:pStyle w:val="Style21"/>
        <w:rPr/>
      </w:pPr>
      <w:r>
        <w:rPr/>
        <w:t>　まずは、略儀ながら書中をもってお礼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○○○○○部　○○○○○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0:00Z</dcterms:created>
  <dc:creator/>
  <dc:description/>
  <cp:keywords/>
  <dc:language>en-US</dc:language>
  <cp:lastModifiedBy/>
  <dcterms:modified xsi:type="dcterms:W3CDTF">2013-02-08T04:16:00Z</dcterms:modified>
  <cp:revision>0</cp:revision>
  <dc:subject/>
  <dc:title/>
</cp:coreProperties>
</file>