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訪問のお礼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貴社ますますご盛栄のこととお喜び申し上げます。日ごろはひとかたならぬお引き立て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先日は業務提携の件につき、弊社までご訪問いただき、ありがとうございました。ご多忙のところ誠に恐縮の至りでございます。本案件につきましては、役員会議を経ましてから回答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り急ぎ略儀ながらご訪問のお礼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64" w:gutter="0" w:header="851" w:top="1985" w:footer="992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8:00Z</dcterms:created>
  <dc:creator/>
  <dc:description/>
  <cp:keywords/>
  <dc:language>en-US</dc:language>
  <cp:lastModifiedBy/>
  <dcterms:modified xsi:type="dcterms:W3CDTF">2016-06-24T09:10:00Z</dcterms:modified>
  <cp:revision>1</cp:revision>
  <dc:subject/>
  <dc:title/>
</cp:coreProperties>
</file>