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謹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時下ますますご隆盛のこととお慶び申し上げます。平素はひとかたならぬご厚情を賜り誠にありがとうござい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さて、このたびはご多忙中にもかかわらず、早速ご講演を快くご承諾いただきましたこと、深く感謝いたします。いつも経験豊富なすばらしいお話に、一同心より感動いたしております。今回のご講演もとても楽しみにしてい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なお当日は、○○時に弊社の担当の者が車にて大学までお迎えにあがりますので、よろしくお願い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まずは、略儀ながら書面にて御礼申し上げます。</w:t>
      </w:r>
    </w:p>
    <w:p>
      <w:pPr>
        <w:pStyle w:val="Style19"/>
        <w:rPr>
          <w:szCs w:val="21"/>
        </w:rPr>
      </w:pPr>
      <w:r>
        <w:rPr>
          <w:szCs w:val="22"/>
        </w:rPr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研究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大学　○○○○○学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教授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挨拶文 (文字)"/>
    <w:basedOn w:val="Style14"/>
    <w:qFormat/>
    <w:rPr>
      <w:rFonts w:ascii="ＭＳ Ｐ明朝" w:hAnsi="ＭＳ Ｐ明朝" w:eastAsia="ＭＳ Ｐ明朝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Ｐ明朝" w:hAnsi="ＭＳ Ｐ明朝" w:eastAsia="ＭＳ Ｐ明朝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6:00Z</dcterms:created>
  <dc:creator/>
  <dc:description/>
  <cp:keywords/>
  <dc:language>en-US</dc:language>
  <cp:lastModifiedBy/>
  <dcterms:modified xsi:type="dcterms:W3CDTF">2008-12-11T06:42:00Z</dcterms:modified>
  <cp:revision>0</cp:revision>
  <dc:subject/>
  <dc:title/>
</cp:coreProperties>
</file>