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ご承諾のお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先生におかれましては、ますますご隆盛のことと拝察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は弊社主催セミナー講師をご快諾いただき、誠にありがとうございました。講演の詳細な時刻などにつきましては、別途担当者から連絡させていただきますので、ご確認いただけますよう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略儀ながら講演ご承諾のお礼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20:00Z</dcterms:created>
  <dc:creator/>
  <dc:description/>
  <cp:keywords/>
  <dc:language>en-US</dc:language>
  <cp:lastModifiedBy/>
  <dcterms:modified xsi:type="dcterms:W3CDTF">2016-07-16T04:20:00Z</dcterms:modified>
  <cp:revision>1</cp:revision>
  <dc:subject/>
  <dc:title/>
</cp:coreProperties>
</file>