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拝復　このたびの弊社の交通事故にあたりましては、早速、ご丁重なるお見舞いをいただき、厚くお礼申し上げます。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  <w:t>　不幸にして、当社社員二名が負傷いたしましたが、手当が早く近日中に退院予定でございます。</w:t>
      </w:r>
    </w:p>
    <w:p>
      <w:pPr>
        <w:pStyle w:val="Normal"/>
        <w:rPr/>
      </w:pPr>
      <w:r>
        <w:rPr/>
        <w:t>　常々、交通安全教育には気を配っておりますが、対向車のセンターオーバーであってみれば防ぎ切れないところで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営業部員の入院は痛手ではありますが、業務に支障なきよう万全の配慮をいたす所在でございますので、引続きましてのご用命、ご支援のほど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まずは、書中にてお礼かたがたご報告申し上げ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敬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取締役社長　○○○○○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Style21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代表取締役社長　○○○○○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30:00Z</dcterms:created>
  <dc:creator/>
  <dc:description/>
  <cp:keywords/>
  <dc:language>en-US</dc:language>
  <cp:lastModifiedBy/>
  <dcterms:modified xsi:type="dcterms:W3CDTF">2013-02-08T04:14:00Z</dcterms:modified>
  <cp:revision>0</cp:revision>
  <dc:subject/>
  <dc:title/>
</cp:coreProperties>
</file>