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見積もりご提示のお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盛栄のこととお喜び申し上げます。先般はお打ち合わせをさせていただき、誠に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外装リフォームの件、早速お見積もりくださりありがとうございました。早速拝見し、社内で検討させていただきます。お返事は１週間以内にいたしますので、しばらくお待ち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れでは取り急ぎ、お見積もりご提示のお礼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64" w:gutter="0" w:header="851" w:top="1985" w:footer="992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8:00Z</dcterms:created>
  <dc:creator/>
  <dc:description/>
  <cp:keywords/>
  <dc:language>en-US</dc:language>
  <cp:lastModifiedBy/>
  <dcterms:modified xsi:type="dcterms:W3CDTF">2016-07-16T04:23:00Z</dcterms:modified>
  <cp:revision>1</cp:revision>
  <dc:subject/>
  <dc:title/>
</cp:coreProperties>
</file>