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7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納期変更のご承諾へのお礼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貴社ますますご繁栄の由、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このたびは急な「○○○○○」の納期変更につきまして、ご承諾賜りありがとうございました。御社にはご迷惑をおかけしますが、弊社の事情をお汲み取りいただき、感謝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略儀ながら、納期変更ご承諾のお礼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64" w:gutter="0" w:header="851" w:top="1985" w:footer="992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4:00Z</dcterms:created>
  <dc:creator/>
  <dc:description/>
  <cp:keywords/>
  <dc:language>en-US</dc:language>
  <cp:lastModifiedBy/>
  <dcterms:modified xsi:type="dcterms:W3CDTF">2016-07-25T09:44:00Z</dcterms:modified>
  <cp:revision>1</cp:revision>
  <dc:subject/>
  <dc:title/>
</cp:coreProperties>
</file>