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歳暮のお礼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拝啓　年末を控え、何かと押し詰まってまいりましたが、貴社には益々ご繁栄のこととお喜び申し上げます。平素は格別なるご高配を賜わり、厚く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はお歳暮として貴社特製の豪華なお品をご恵贈くださり、誠にありがとうございました。大切に使わせていただき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寒さ厳しき折からご自愛のほどお祈り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略儀ながら、書中にて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10:00Z</dcterms:created>
  <dc:creator/>
  <dc:description/>
  <cp:keywords/>
  <dc:language>en-US</dc:language>
  <cp:lastModifiedBy/>
  <dcterms:modified xsi:type="dcterms:W3CDTF">2019-08-23T23:10:00Z</dcterms:modified>
  <cp:revision>1</cp:revision>
  <dc:subject/>
  <dc:title/>
</cp:coreProperties>
</file>