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rPr/>
      </w:pPr>
      <w:r>
        <w:rPr/>
        <w:t>拝啓　師走の候　ますますご清栄のこととお喜び申し上げます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　さてこのたびは、結構なお品をご恵贈いただきまして、ありがとうございます。有り難く拝受させていただき、ご芳志誠に厚く御礼申し上げます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　寒さはこれからが本番でございます。皆様どうぞご自愛くださいませ。末筆ではございますが、皆様のご健勝をお祈り申し上げます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　略儀ながら書中をもちまして御礼申し上げます。</w:t>
      </w:r>
    </w:p>
    <w:p>
      <w:pPr>
        <w:pStyle w:val="03"/>
        <w:jc w:val="right"/>
        <w:rPr/>
      </w:pPr>
      <w:r>
        <w:rPr/>
        <w:t>敬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character" w:styleId="Style18">
    <w:name w:val="挨拶文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04">
    <w:name w:val="04　メール件名"/>
    <w:basedOn w:val="Normal"/>
    <w:qFormat/>
    <w:pPr/>
    <w:rPr>
      <w:b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10:00Z</dcterms:created>
  <dc:creator/>
  <dc:description/>
  <cp:keywords/>
  <dc:language>en-US</dc:language>
  <cp:lastModifiedBy/>
  <dcterms:modified xsi:type="dcterms:W3CDTF">2019-08-23T23:10:00Z</dcterms:modified>
  <cp:revision>1</cp:revision>
  <dc:subject/>
  <dc:title/>
</cp:coreProperties>
</file>