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類焼見舞いのお礼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略　この度の火災に際しましては、早速ご丁重なお見舞いを賜わり、厚く御礼申し上げます。火元はさほど近くはなかったのですが、火の勢いは思いのほか強く、飛び火により当社も倉庫の一部を類焼し、商品の一部を焼失してしまいました。しかし、けが人が出なかったのは不幸中の幸いでした。いろいろとご心配をおかけしましたことをお詫び申し上げ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後片付けは順調に進み、一両日中には営業を再開する予定です。今後ともご支援ご鞭撻のほどよろしくお願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来であればお伺いして御礼申し上げるべきところですが、書中をもってお見舞いのお礼を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6:00Z</dcterms:created>
  <dc:creator/>
  <dc:description/>
  <dc:language>en-US</dc:language>
  <cp:lastModifiedBy/>
  <dcterms:modified xsi:type="dcterms:W3CDTF">2013-01-11T02:36:00Z</dcterms:modified>
  <cp:revision>0</cp:revision>
  <dc:subject/>
  <dc:title/>
</cp:coreProperties>
</file>