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Style21"/>
        <w:jc w:val="right"/>
        <w:rPr>
          <w:rFonts w:ascii="ＭＳ ゴシック;MS Gothic" w:hAnsi="ＭＳ ゴシック;MS Gothic" w:eastAsia="ＭＳ ゴシック;MS Gothic" w:cs="ＭＳ ゴシック;MS Gothic"/>
        </w:rPr>
      </w:pPr>
      <w:r>
        <w:rPr>
          <w:rFonts w:cs="ＭＳ 明朝;MS Mincho"/>
        </w:rPr>
        <w:t>○○○○○</w:t>
      </w:r>
    </w:p>
    <w:p>
      <w:pPr>
        <w:pStyle w:val="Heading"/>
        <w:rPr/>
      </w:pPr>
      <w:r>
        <w:rPr/>
        <w:t>出張滞在のお礼</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拝啓　秋冷の候、貴社には益々ご清祥のこととお喜び申し上げます。</w:t>
      </w:r>
    </w:p>
    <w:p>
      <w:pPr>
        <w:pStyle w:val="Normal"/>
        <w:rPr/>
      </w:pPr>
      <w:r>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度の御地出張に際しましては、ご多忙中にもかかわりませず、特段のご配慮ならびにご協力を賜わり、心から御礼申し上げ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陰をもちまして、課題をすべて解決したうえで、昨日帰社いたしました。御地の販売網のしくみや貴社の販売体制ならびに競合販売店の勢力分布など、詳しく説明していただき、その後の活動に大いに役立ちました。誠にありがとうございました。</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か、今後とも変わらぬご厚情を賜わりますように、ひとえにお願い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世話になりました販売部の皆様にくれぐれもよろしくお伝え願えれば幸甚です。また、当地へご出張の折にはぜひともお声をかけていただきたく存じ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取り急ぎ、書中にて御礼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敬具</w:t>
      </w:r>
    </w:p>
    <w:p>
      <w:pPr>
        <w:pStyle w:val="Normal"/>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4:00Z</dcterms:created>
  <dc:creator/>
  <dc:description/>
  <cp:keywords/>
  <dc:language>en-US</dc:language>
  <cp:lastModifiedBy/>
  <dcterms:modified xsi:type="dcterms:W3CDTF">2013-02-08T04:26:00Z</dcterms:modified>
  <cp:revision>0</cp:revision>
  <dc:subject/>
  <dc:title/>
</cp:coreProperties>
</file>