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○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出張滞在のお礼</w:t>
      </w:r>
    </w:p>
    <w:p>
      <w:pPr>
        <w:pStyle w:val="Style22"/>
        <w:rPr/>
      </w:pPr>
      <w:r>
        <w:rPr/>
        <w:t>拝啓　貴店ますますご繁栄のことと慶賀の至りに存じ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の御地出張に際しましては、ご多用のところ大変お世話になり、きわめて有益なご意見を拝聴でき、ありがたく厚く御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おかげさまで、ローカル市場の実情を把握することができ、御地での任務を滞りなく果たして、昨日無事帰社いたし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回の出張で、自分が実は、最終顧客の本当の姿をまったく把握していないことに気づき、いやというほど反省させられ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どうか今後とも、現実の顧客戦略について忌憚のないご助言を頂戴し、共存共栄を目指したいと存じます。何とぞよろしくお願い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りあえず書中にてお礼を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9:00Z</dcterms:created>
  <dc:creator/>
  <dc:description/>
  <cp:keywords/>
  <dc:language>en-US</dc:language>
  <cp:lastModifiedBy/>
  <dcterms:modified xsi:type="dcterms:W3CDTF">2013-02-08T04:27:00Z</dcterms:modified>
  <cp:revision>0</cp:revision>
  <dc:subject/>
  <dc:title/>
</cp:coreProperties>
</file>