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銀行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融資課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Style17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融資についてのお礼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ますますご清栄のご様子、慶賀の至りに存じます。日ごろは並々ならぬご愛顧を賜り、厚くお礼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先日は弊社が申請いたしました融資の件、ご手配いただき、誠にありがとうございました。返済につきましては、事前の打ち合わせどおりお支払いしてまいりますので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融資ご融通のお礼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64" w:gutter="0" w:header="851" w:top="1985" w:footer="992" w:bottom="1701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8">
    <w:name w:val="結語"/>
    <w:basedOn w:val="Normal"/>
    <w:qFormat/>
    <w:pPr>
      <w:tabs>
        <w:tab w:val="clear" w:pos="7848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4:00Z</dcterms:created>
  <dc:creator/>
  <dc:description/>
  <cp:keywords/>
  <dc:language>en-US</dc:language>
  <cp:lastModifiedBy/>
  <dcterms:modified xsi:type="dcterms:W3CDTF">2016-07-25T09:45:00Z</dcterms:modified>
  <cp:revision>1</cp:revision>
  <dc:subject/>
  <dc:title/>
</cp:coreProperties>
</file>