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謹啓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2"/>
        </w:rPr>
        <w:t>　紅葉の候、ますますご健勝のこととお慶び申しあげます。平素、弊社社員の新規募集につきましては、格別のお引き立てご協力に感謝いたしており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さて、このたび新卒予定者○○○名をご推薦いただき、並々ならぬお力添えにお礼申し上げます。あいにく書類選考、筆記試験、個人面接はまだ執り行っておりませんが、終了次第ご通知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取り急ぎ略儀ながら書中を以て御礼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敬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大学　○○○○○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0:00Z</dcterms:created>
  <dc:creator/>
  <dc:description/>
  <cp:keywords/>
  <dc:language>en-US</dc:language>
  <cp:lastModifiedBy/>
  <dcterms:modified xsi:type="dcterms:W3CDTF">2008-12-11T07:09:00Z</dcterms:modified>
  <cp:revision>0</cp:revision>
  <dc:subject/>
  <dc:title/>
</cp:coreProperties>
</file>