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新卒者推薦のお礼</w:t>
      </w:r>
    </w:p>
    <w:p>
      <w:pPr>
        <w:pStyle w:val="Style22"/>
        <w:rPr/>
      </w:pPr>
      <w:r>
        <w:rPr/>
        <w:t>拝啓　仲秋の候、貴学におかれましては益々ご清栄のこととお喜び申し上げます。かねてより、当社社員の新規募集に際し、ひとかたならぬご配慮ご協力を賜わり、厚くお礼申し上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も当社のお願いに応えていただき、新卒予定者５名ご推薦を頂戴し、感謝にしております。これから書類選考、筆記試験、個人面接を行ないますが、その結果は追ってご通知申し上げる所存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ともよろしくご協力ご支援ご高配のほど、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、書面にてご推薦のお礼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5:00Z</dcterms:created>
  <dc:creator/>
  <dc:description/>
  <cp:keywords/>
  <dc:language>en-US</dc:language>
  <cp:lastModifiedBy/>
  <dcterms:modified xsi:type="dcterms:W3CDTF">2013-02-08T04:48:00Z</dcterms:modified>
  <cp:revision>0</cp:revision>
  <dc:subject/>
  <dc:title/>
</cp:coreProperties>
</file>