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新社屋落成式出席のお礼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22"/>
        <w:rPr/>
      </w:pPr>
      <w:r>
        <w:rPr/>
        <w:t>謹啓　早春の候、益々ご清栄のこととお喜び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の当社新社屋落成披露に際しましては、早速懇篤なるお祝辞と過分なるご芳志を頂戴いたし、誠にありがたく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うえは、役職員一同、ご厚情にお応えすべく、益々社業に励み、皆様とともどもより一層の反映を目指し、努力を重ねてまいる所存でござ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今後とも、倍旧のお力添えを賜わりますよう、謹んで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早速拝眉のうえ、ご挨拶申し上げるべきところ、取り急ぎ書中をもって御礼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6:00Z</dcterms:created>
  <dc:creator/>
  <dc:description/>
  <cp:keywords/>
  <dc:language>en-US</dc:language>
  <cp:lastModifiedBy/>
  <dcterms:modified xsi:type="dcterms:W3CDTF">2013-02-08T04:45:00Z</dcterms:modified>
  <cp:revision>0</cp:revision>
  <dc:subject/>
  <dc:title/>
</cp:coreProperties>
</file>