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拝啓　若葉の候、ますますご隆昌のこととお喜び申し上げます。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　さて、このたび当社新社屋の落成に際しましては、ご多用のところ遠路わざわざご来臨の栄を賜り、さらにご丁重なるご祝意を寄せられ、ご芳情のほど誠にありがたく、厚くお礼申し上げます。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　かかる上は、役職員一同新たな決意をもって一層業務に精励し、皆様のご期待にお応えいたす所存でございますので、何卒今後とも倍旧のご指導、ご支援を賜りますよう伏してお願いいたします。</w:t>
      </w:r>
    </w:p>
    <w:p>
      <w:pPr>
        <w:pStyle w:val="Style21"/>
        <w:rPr/>
      </w:pPr>
      <w:r>
        <w:rPr/>
        <w:t>　まずは、お礼かたがた謹んでご挨拶申し上げます。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敬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取締役社長　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株式会社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代表取締役社長　○○○○○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46:00Z</dcterms:created>
  <dc:creator/>
  <dc:description/>
  <cp:keywords/>
  <dc:language>en-US</dc:language>
  <cp:lastModifiedBy/>
  <dcterms:modified xsi:type="dcterms:W3CDTF">2013-02-08T04:45:00Z</dcterms:modified>
  <cp:revision>0</cp:revision>
  <dc:subject/>
  <dc:title/>
</cp:coreProperties>
</file>