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資料受領のお礼</w:t>
      </w:r>
    </w:p>
    <w:p>
      <w:pPr>
        <w:pStyle w:val="Style22"/>
        <w:rPr/>
      </w:pPr>
      <w:r>
        <w:rPr/>
        <w:t>拝啓　時下益々ご隆盛のこととお喜び申し上げます。平素は格別なるご高配を賜わり、深く感謝しております。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先般「製品Ａの市場調査資料」をお願いいたしましたところ、早速お送りくださいまして、誠にありがとうございました。お陰様で、今後の商品開発に弾みがつくものと深く感謝しております。今後もご面倒なお願いをいたすことがあろうかと存じますが、ご配意のほどよろしくお願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取り急ぎ、書中にて御礼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2:00Z</dcterms:created>
  <dc:creator/>
  <dc:description/>
  <cp:keywords/>
  <dc:language>en-US</dc:language>
  <cp:lastModifiedBy/>
  <dcterms:modified xsi:type="dcterms:W3CDTF">2013-02-08T04:21:00Z</dcterms:modified>
  <cp:revision>0</cp:revision>
  <dc:subject/>
  <dc:title/>
</cp:coreProperties>
</file>