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拝啓　暮秋のみぎり、ますますご清栄のこととお喜び申し上げ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ゴシック;MS Gothic"/>
        </w:rPr>
        <w:t>　さて、今般当社創立〇〇周年にあたりましては、ご丁重なるご祝詞ならびに過分なご芳志を頂戴いたしまして、ご懇情のほど誠にありがたく、厚くお礼申し上げる次第です。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早速拝眉の上、お礼を申し上げるべきところ、略儀ながら書中をもってご厚礼申し上げます。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敬　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p>
      <w:pPr>
        <w:pStyle w:val="Style19"/>
        <w:spacing w:lineRule="auto" w:line="360"/>
        <w:rPr>
          <w:rFonts w:ascii="ＭＳ 明朝;MS Mincho" w:hAnsi="ＭＳ 明朝;MS Mincho" w:cs="ＭＳ ゴシック;MS Gothic"/>
        </w:rPr>
      </w:pPr>
      <w:r>
        <w:rPr>
          <w:rFonts w:cs="ＭＳ ゴシック;MS Gothic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4:00Z</dcterms:created>
  <dc:creator/>
  <dc:description/>
  <cp:keywords/>
  <dc:language>en-US</dc:language>
  <cp:lastModifiedBy/>
  <dcterms:modified xsi:type="dcterms:W3CDTF">2013-02-21T08:53:00Z</dcterms:modified>
  <cp:revision>0</cp:revision>
  <dc:subject/>
  <dc:title/>
</cp:coreProperties>
</file>