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若葉の候、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</w:t>
      </w:r>
      <w:r>
        <w:rPr>
          <w:rFonts w:ascii="ＭＳ 明朝;MS Mincho" w:hAnsi="ＭＳ 明朝;MS Mincho" w:cs="ＭＳ 明朝;MS Mincho"/>
        </w:rPr>
        <w:t>このたびの代表取締役社長就任に際しまして、ご丁重なるご祝詞ならびにご厚志を賜り、心から厚く御礼申し上げます。また前職中はひとかたならぬご協力を賜りましたこと、深謝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今後は、これまでのささやかな経験を最大限に活かすことを心がけ、一意専心社業に邁進いたす所存でございます。何とぞ倍旧のご指導ご鞭撻を賜りますよう、心から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略儀ながら書中をもちましてお礼を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〇〇年〇〇月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〇〇〇〇</w:t>
      </w:r>
    </w:p>
    <w:p>
      <w:pPr>
        <w:pStyle w:val="Normal"/>
        <w:ind w:firstLine="8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〇〇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〇〇〇〇様</w:t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8:41:00Z</dcterms:created>
  <dc:creator/>
  <dc:description/>
  <cp:keywords/>
  <dc:language>en-US</dc:language>
  <cp:lastModifiedBy/>
  <dcterms:modified xsi:type="dcterms:W3CDTF">2018-06-02T08:41:00Z</dcterms:modified>
  <cp:revision>1</cp:revision>
  <dc:subject/>
  <dc:title/>
</cp:coreProperties>
</file>