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当社取締役社長○○○○儀、社葬に際しましては、ご多用中にもかかわりませず、わざわざご会葬を賜り、誠にありがとうございました。ここにご厚情を深謝し、謹んでお礼申し上げます。</w:t>
      </w:r>
    </w:p>
    <w:p>
      <w:pPr>
        <w:pStyle w:val="Style21"/>
        <w:rPr/>
      </w:pPr>
      <w:r>
        <w:rPr/>
        <w:t>　当日は、取込み中のこととて、失礼申し上げたこと多々ありましたことと存じますが、何卒ご寛容のほどお願い申し上げます。</w:t>
      </w:r>
    </w:p>
    <w:p>
      <w:pPr>
        <w:pStyle w:val="Style21"/>
        <w:rPr/>
      </w:pPr>
      <w:r>
        <w:rPr/>
        <w:t xml:space="preserve">　ここに、故人の生前におけるご交誼を深謝し、略儀ながら書中をもって、お礼ならびにご挨拶申し上げます。 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葬儀委員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/>
  <dc:description/>
  <cp:keywords/>
  <dc:language>en-US</dc:language>
  <cp:lastModifiedBy/>
  <dcterms:modified xsi:type="dcterms:W3CDTF">2019-02-18T19:34:00Z</dcterms:modified>
  <cp:revision>1</cp:revision>
  <dc:subject/>
  <dc:title/>
</cp:coreProperties>
</file>