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渡航見送りのお礼</w:t>
      </w:r>
    </w:p>
    <w:p>
      <w:pPr>
        <w:pStyle w:val="Style22"/>
        <w:rPr/>
      </w:pPr>
      <w:r>
        <w:rPr/>
        <w:t>拝啓　向夏の節、ますますご清祥のこととお喜び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の小生の渡米に際しましては、ご多忙中にもかかわりませずわざわざお見送りいただき、ご厚情を深く感謝いたしてお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陰様で、現地時間の○月○日に〇〇〇〇〇に到着しました。当地の○○大学で半年間〇〇〇〇〇について研究したのち、帰国する予定です。研究の結果は、帰り次第ご報告申し上げる所存です。その間、○○○○○を訪れて○○社、○○社などの育っていった風土環境の分析もしたいと思ってお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書中をもちましてお礼かたがたごあいさつ申し上げます。</w:t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2:00Z</dcterms:created>
  <dc:creator/>
  <dc:description/>
  <cp:keywords/>
  <dc:language>en-US</dc:language>
  <cp:lastModifiedBy/>
  <dcterms:modified xsi:type="dcterms:W3CDTF">2013-10-06T21:03:00Z</dcterms:modified>
  <cp:revision>0</cp:revision>
  <dc:subject/>
  <dc:title/>
</cp:coreProperties>
</file>