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○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特約店へのお礼</w:t>
      </w:r>
    </w:p>
    <w:p>
      <w:pPr>
        <w:pStyle w:val="Style22"/>
        <w:rPr/>
      </w:pPr>
      <w:r>
        <w:rPr/>
        <w:t>謹啓　時下益々ご清栄のこととお喜び申し上げます。平素よりひとかたならぬご支援を賜わり厚くお礼申し上げます。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この度の当社春の拡販キャンペーンに際しまして、抜群の実績をあげられ、地区担当の私どもも含め、鼻が高く、面目を施しました。心からご苦労をねぎらい御礼申し上げるものであり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れもひとえに、貴店の日頃の地元密着ＰＲ活動の中で、当社製品を重点的に取り上げていただいているからこそと思い、重ねて深謝申し上げる次第であります。今後いっそうのご指導ご鞭撻のほどよろしくお願い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別便にて記念品を贈り感謝の意を表したいと存じますので、よろしくご収納くだ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略儀ながら、書中にて御礼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謹白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8:00Z</dcterms:created>
  <dc:creator/>
  <dc:description/>
  <cp:keywords/>
  <dc:language>en-US</dc:language>
  <cp:lastModifiedBy/>
  <dcterms:modified xsi:type="dcterms:W3CDTF">2013-02-08T04:53:00Z</dcterms:modified>
  <cp:revision>0</cp:revision>
  <dc:subject/>
  <dc:title/>
</cp:coreProperties>
</file>