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年</w:t>
      </w:r>
      <w:r>
        <w:rPr>
          <w:szCs w:val="21"/>
        </w:rPr>
        <w:t>99</w:t>
      </w:r>
      <w:r>
        <w:rPr>
          <w:szCs w:val="21"/>
        </w:rPr>
        <w:t>月</w:t>
      </w:r>
      <w:r>
        <w:rPr>
          <w:szCs w:val="21"/>
        </w:rPr>
        <w:t>99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○○○○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特約店へのお礼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拝啓　時下ますますご隆昌の趣大慶に存じます。平素より格別のお引き立てにあずかり、厚くお礼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この度は当社製品販促行事に、多大なご協力を賜わり、誠にありがとうございました。お陰様で、所期の目標をクリアすることができました。</w:t>
      </w:r>
    </w:p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今後とも、皆様のご要望ご期待にお応えすべく、最善の努力を傾注してまいりたいと存じますので、いま一層のご尽力ご協力を賜わりますようお願いいたし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取り急ぎ書中をもって御礼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9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0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38:00Z</dcterms:created>
  <dc:creator/>
  <dc:description/>
  <cp:keywords/>
  <dc:language>en-US</dc:language>
  <cp:lastModifiedBy/>
  <dcterms:modified xsi:type="dcterms:W3CDTF">2013-02-21T08:56:00Z</dcterms:modified>
  <cp:revision>0</cp:revision>
  <dc:subject/>
  <dc:title/>
</cp:coreProperties>
</file>