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社いよいよご隆盛のこととお慶び申し上げます。日頃は格別のご厚誼を賜り厚く御礼申し上げ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さて、この度は株式会社○○○○○様を紹介くださいまして、誠にありがとうございました。おかげさまで株式会社○○○○○様の○○○様から早速ご商談を賜り、ただいま進行中でございますこと、ここにご報告いた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賜りましたご高配を大事にし、今後ともご期待にそえるよう最善を尽くす覚悟でございますので、変わらぬご指導、ご鞭撻を賜りますようお願い申し上げ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まずは略儀ながら書中にてご報告と御礼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42:00Z</dcterms:created>
  <dc:creator/>
  <dc:description/>
  <cp:keywords/>
  <dc:language>en-US</dc:language>
  <cp:lastModifiedBy/>
  <dcterms:modified xsi:type="dcterms:W3CDTF">2019-04-03T20:42:00Z</dcterms:modified>
  <cp:revision>1</cp:revision>
  <dc:subject/>
  <dc:title/>
</cp:coreProperties>
</file>