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歳末ご多忙の折、貴社ますますご繁栄のこととお喜び申し上げます。平素は格別のお引き立てを賜り、ありがたく厚く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本年度の販売集計が終了いたしました。貴社は、平成□□年度コピー機販売規約数５００台の業績をあげられ、その努力と熱意は他に類をみないものと敬服いた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年度の弊社業績に多大なる協力をされ、販売実績に貢献された功績は誠に顕著で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こに深甚なる敬意と感謝の意を表したいと存じます。記念品を同送いたしますので、お納めくださいますよう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1:00Z</dcterms:created>
  <dc:creator/>
  <dc:description/>
  <cp:keywords/>
  <dc:language>en-US</dc:language>
  <cp:lastModifiedBy/>
  <dcterms:modified xsi:type="dcterms:W3CDTF">2018-09-14T05:41:00Z</dcterms:modified>
  <cp:revision>1</cp:revision>
  <dc:subject/>
  <dc:title/>
</cp:coreProperties>
</file>