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麦秋のみぎり、ますますご清栄のこととお喜び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このたび私こと、当社取締役就任にあたり、早速ご丁重なご祝詞ならびにご懇切な激励のお言葉を賜り、誠にありがたく、謹んでお礼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上は、微力ではありますが、一層業務に精励し、当社発展のために注力いたす覚悟でございます。何卒倍旧のご指導、ご鞭撻のほど、ひとえにお願いいた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略儀ながら書中をもって、お礼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敬　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35:00Z</dcterms:created>
  <dc:creator/>
  <dc:description/>
  <cp:keywords/>
  <dc:language>en-US</dc:language>
  <cp:lastModifiedBy/>
  <dcterms:modified xsi:type="dcterms:W3CDTF">2019-04-03T20:35:00Z</dcterms:modified>
  <cp:revision>1</cp:revision>
  <dc:subject/>
  <dc:title/>
</cp:coreProperties>
</file>