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×</w:t>
      </w:r>
      <w:r>
        <w:rPr>
          <w:rFonts w:ascii="ＭＳ ゴシック;MS Gothic" w:hAnsi="ＭＳ ゴシック;MS Gothic" w:cs="ＭＳ ゴシック;MS Gothic" w:eastAsia="ＭＳ ゴシック;MS Gothic"/>
        </w:rPr>
        <w:t>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課長○○○○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保険勧誘員の紹介</w:t>
      </w:r>
    </w:p>
    <w:p>
      <w:pPr>
        <w:pStyle w:val="Style22"/>
        <w:rPr/>
      </w:pPr>
      <w:r>
        <w:rPr/>
        <w:t xml:space="preserve">拝啓　時下益々ご清栄のこととお喜び申し上げます。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さて、突然ではありますが、この書状を持参されました○○氏は、○○生命に勤務され、当社の保険を扱ってもらっております。○○氏が貴社のお役に立ちたいということですので、ご紹介いたします。 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つきましては、よろしければ○○氏を通じて○○生命とご契約をなされてはとお奨め申し上げる次第です。 ○○氏は駆引きのない素直な人柄ゆえ、ご引見のうえご相談くだされば幸甚です。何分、よろしくお願い申し上げます。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末筆となりましたが、御社のよりいっそうのご発展をお祈りいたし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3:00Z</dcterms:created>
  <dc:creator/>
  <dc:description/>
  <cp:keywords/>
  <dc:language>en-US</dc:language>
  <cp:lastModifiedBy/>
  <dcterms:modified xsi:type="dcterms:W3CDTF">2018-09-17T08:23:00Z</dcterms:modified>
  <cp:revision>1</cp:revision>
  <dc:subject/>
  <dc:title/>
</cp:coreProperties>
</file>