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拝啓　貴社ますますご清栄のこととお喜び申し上げます。</w:t>
      </w:r>
    </w:p>
    <w:p>
      <w:pPr>
        <w:pStyle w:val="Normal"/>
        <w:rPr/>
      </w:pPr>
      <w:r>
        <w:rPr/>
        <w:t>　さて、本状持参の○○○○氏（株式会社○○○○○　○○社長）は、当社の協力会社で、○○市における木材加工の専門メーカーであります。当社とは十年来の取引があり、加工品の品質、精度、納期、価格面は信頼があり、緊急時の小回りの面においても十分満足いくものです。</w:t>
      </w:r>
    </w:p>
    <w:p>
      <w:pPr>
        <w:pStyle w:val="Normal"/>
        <w:rPr/>
      </w:pPr>
      <w:r>
        <w:rPr/>
        <w:t>　最近、工場拡張、新鋭ＮＣ工作機の増設による工作範囲の拡大、製造能力の増強がなされたのを機に、念願の御社の仕事をぜひやらせていただきたいという要望、相談を受けましたので、ここにご紹介申し上げる次第でございます。</w:t>
      </w:r>
    </w:p>
    <w:p>
      <w:pPr>
        <w:pStyle w:val="Normal"/>
        <w:rPr/>
      </w:pPr>
      <w:r>
        <w:rPr/>
        <w:t>　ご多忙のところ誠に恐縮ではございますが、何卒ご引見の上、よろしくご懇談のほどお願い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　御社担当　○○　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  <w:t>人事部課長　○○　○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/>
  <dc:description/>
  <cp:keywords/>
  <dc:language>en-US</dc:language>
  <cp:lastModifiedBy/>
  <dcterms:modified xsi:type="dcterms:W3CDTF">2018-09-17T08:13:00Z</dcterms:modified>
  <cp:revision>1</cp:revision>
  <dc:subject/>
  <dc:title/>
</cp:coreProperties>
</file>