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盛夏の候、いよいよご清栄のこととお喜び申し上げます。平素は何かとご厚情を賜り、厚くお礼申し上げ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このたび当社会長松村信二郎が米寿を迎えるにあたり、早速丁重なご祝詞ならびにお心づくしの品物をいただき、会長になりかわり、厚くお礼申し上げ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お陰さまをもちまして、変わらぬ鋭い経営感覚で、大所高所からの指導を仰ぐ毎日であります。これもひとえに、皆々様方の変わらぬご厚誼と情報提供の賜物と、深甚の感謝を申し上げる次第であります。</w:t>
      </w:r>
    </w:p>
    <w:p>
      <w:pPr>
        <w:pStyle w:val="Style22"/>
        <w:rPr/>
      </w:pPr>
      <w:r>
        <w:rPr>
          <w:rFonts w:ascii="ＭＳ 明朝;MS Mincho" w:hAnsi="ＭＳ 明朝;MS Mincho" w:cs="ＭＳ 明朝;MS Mincho" w:eastAsia="ＭＳ 明朝;MS Mincho"/>
        </w:rPr>
        <w:t>　つきましては、左記のとおり祝賀会を開催し、平素ご芳情をいただいております皆々様方に、ご厚礼申し上げたいと存じ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ご多用の最中、大変恐縮ではございますが、何卒、ご来臨の栄を賜りますょうご案内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　日時　平成○年七月三〇日　午後四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一　会場　東京</w:t>
      </w:r>
      <w:r>
        <w:rPr>
          <w:rFonts w:cs="ＭＳ 明朝;MS Mincho" w:ascii="ＭＳ 明朝;MS Mincho" w:hAnsi="ＭＳ 明朝;MS Mincho"/>
        </w:rPr>
        <w:t>VIP</w:t>
      </w:r>
      <w:r>
        <w:rPr>
          <w:rFonts w:ascii="ＭＳ 明朝;MS Mincho" w:hAnsi="ＭＳ 明朝;MS Mincho" w:cs="ＭＳ 明朝;MS Mincho"/>
        </w:rPr>
        <w:t>ホテル　最上階　天上の間に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詳細は、別紙の案内図をご参照ください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1:00Z</dcterms:created>
  <dc:creator/>
  <dc:description/>
  <dc:language>en-US</dc:language>
  <cp:lastModifiedBy/>
  <dcterms:modified xsi:type="dcterms:W3CDTF">2013-03-04T09:32:00Z</dcterms:modified>
  <cp:revision>0</cp:revision>
  <dc:subject/>
  <dc:title/>
</cp:coreProperties>
</file>