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年の頼も迫り、何かとご多忙のことと存じ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一年、当社に対し多大のご支援、ご協力を賜りましたことを深く感謝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この一年を振り返り、皆様方の格別のご厚情に対してお礼のご挨拶を申し上げたく、左記のとおり年末ご挨拶の会を催したいと存じます。年末余日も少なく、ご多用のこととは存じますが、何卒、ご出席賜りますようお願い申し上げ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　日　時　　〇〇月〇〇日　　午後〇〇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　会　場　　銀座ホテル　８階　特別ラウンジにおいて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※会場の所在地につきましては、別紙の案内図をご参照くださるよう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　　　お願い申し上げ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31:00Z</dcterms:created>
  <dc:creator/>
  <dc:description/>
  <dc:language>en-US</dc:language>
  <cp:lastModifiedBy/>
  <dcterms:modified xsi:type="dcterms:W3CDTF">2013-03-05T01:33:00Z</dcterms:modified>
  <cp:revision>0</cp:revision>
  <dc:subject/>
  <dc:title/>
</cp:coreProperties>
</file>