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栄のこととお喜び申し上げます。日ごろは格別のお引き立て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当社では、親睦をはかるとともに、１年の労をねぎらいつつ来年をよりよい年にするため、忘年会を企画いた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本年格別のご指導を頂戴いたしました皆様にご参加いただきたく、お願い申し上げます。ご多忙のところ大変恐縮ですが、謹んで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略儀ながら、書中にて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　　平成○年○月○日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場　所　　　カフェバー「○○○○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 （○○都○○区○○丁目○○番○○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会　費　　　お一人様　</w:t>
      </w:r>
      <w:r>
        <w:rPr>
          <w:rFonts w:cs="ＭＳ 明朝;MS Mincho" w:ascii="ＭＳ 明朝;MS Mincho" w:hAnsi="ＭＳ 明朝;MS Mincho"/>
          <w:szCs w:val="21"/>
        </w:rPr>
        <w:t>5000</w:t>
      </w:r>
      <w:r>
        <w:rPr>
          <w:rFonts w:ascii="ＭＳ 明朝;MS Mincho" w:hAnsi="ＭＳ 明朝;MS Mincho" w:cs="ＭＳ 明朝;MS Mincho"/>
          <w:szCs w:val="21"/>
        </w:rPr>
        <w:t>円（当日払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1Z</dcterms:created>
  <dc:creator/>
  <dc:description/>
  <dc:language>en-US</dc:language>
  <cp:lastModifiedBy/>
  <dcterms:modified xsi:type="dcterms:W3CDTF">2019-08-23T23:37:11Z</dcterms:modified>
  <cp:revision>9</cp:revision>
  <dc:subject/>
  <dc:title/>
</cp:coreProperties>
</file>