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早春の候、ますますご清栄のこととお喜び申し上げます。平素は何かとお引立てを賜り、厚くお礼申し上げ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弊社では、多年のご愛顧にお報いする一端として別紙のとおり、ゴルフ大会を開催することにいたしました。毎日業務にご精励のため、何かとお疲れのことと存じますが、大空の下、気分転換の一日を快くお過ごしくださいますようお願い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競技終了後、ささやかではございますが懇親会を予定しております。何卒、多数ご参加くださいますようお願い申し上げ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まずは、ご案内申し上げます。 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0:00Z</dcterms:created>
  <dc:creator/>
  <dc:description/>
  <dc:language>en-US</dc:language>
  <cp:lastModifiedBy/>
  <dcterms:modified xsi:type="dcterms:W3CDTF">2013-03-04T09:30:00Z</dcterms:modified>
  <cp:revision>0</cp:revision>
  <dc:subject/>
  <dc:title/>
</cp:coreProperties>
</file>