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/>
      </w:pPr>
      <w:r>
        <w:rPr/>
        <w:t>表彰式とパーティーのご招待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rPr/>
      </w:pPr>
      <w:r>
        <w:rPr/>
        <w:t>拝啓　青葉の候　貴社益々ご清栄のこととお喜び申し上げます。平素は格別のご厚情を賜わり、厚く御礼申し上げ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先般○月○日より○月○日まで、当社主催で実施しましたデザインコンテストには、多大のご協賛ご協力をいただき、誠にありがとうございました。お蔭様で多くの優秀な作品を集めることができました。</w:t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入賞者の表彰式およびパーティーを開催したく存じますので、ご多忙中とは存じますが、ぜひともご来臨くださいますよう、ご案内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敬具</w:t>
      </w:r>
    </w:p>
    <w:p>
      <w:pPr>
        <w:pStyle w:val="Style24"/>
        <w:rPr/>
      </w:pPr>
      <w:r>
        <w:rPr/>
        <w:t>記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午後○時～○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場所　○○ホテル　○○の間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○○市○○町○－○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交通　ＪＲ○○駅下車５分（駐車場あり）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恐縮ですが、同封のはがきにてご来臨の有無を○月○日までにご連絡くださいますよう、お願い申し上げます。</w:t>
      </w:r>
    </w:p>
    <w:p>
      <w:pPr>
        <w:pStyle w:val="Style25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0:00Z</dcterms:created>
  <dc:creator/>
  <dc:description/>
  <dc:language>en-US</dc:language>
  <cp:lastModifiedBy/>
  <dcterms:modified xsi:type="dcterms:W3CDTF">2013-03-05T01:31:00Z</dcterms:modified>
  <cp:revision>0</cp:revision>
  <dc:subject/>
  <dc:title/>
</cp:coreProperties>
</file>