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係各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啓　貴社ますますご発展のこととお喜び申し上げます。平素は並々ならぬご愛顧を賜りまして、誠にありがとうござ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かねてより皆様のご援助のもとに、事務所の設立準備を進めてまいりましたが、おかげさまでこのたび無事発足の運びとなり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今後は、皆様のご支援に応えるべく、懸命の努力をいたす所存でござ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下記のとおりささやかではありますが、ご披露かたがた事務所開きのパーティを催したく存じます。ご多忙中恐縮ですが、何とぞご来臨賜りますよう、よろしく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取り急ぎ書中にて、ご案内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白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．日 時　　平成○年○月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場 所　　当事務所（東京都渋谷区神保町一丁目２番３号）</w:t>
      </w:r>
    </w:p>
    <w:p>
      <w:pPr>
        <w:pStyle w:val="Normal"/>
        <w:ind w:firstLine="15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  <w:r>
        <w:rPr>
          <w:rFonts w:cs="ＭＳ 明朝;MS Mincho" w:ascii="ＭＳ 明朝;MS Mincho" w:hAnsi="ＭＳ 明朝;MS Mincho"/>
          <w:szCs w:val="21"/>
        </w:rPr>
        <w:t>03</w:t>
      </w:r>
      <w:r>
        <w:rPr>
          <w:rFonts w:ascii="ＭＳ 明朝;MS Mincho" w:hAnsi="ＭＳ 明朝;MS Mincho" w:cs="ＭＳ 明朝;MS Mincho"/>
          <w:szCs w:val="21"/>
        </w:rPr>
        <w:t>－○○○○－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rFonts w:ascii="ＭＳ 明朝;MS Mincho" w:hAnsi="ＭＳ 明朝;MS Mincho" w:cs="ＭＳ 明朝;MS Mincho"/>
          <w:szCs w:val="21"/>
        </w:rPr>
        <w:t>税理士事務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税理士　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記 (文字)"/>
    <w:qFormat/>
    <w:rPr>
      <w:kern w:val="2"/>
      <w:sz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12Z</dcterms:created>
  <dc:creator/>
  <dc:description/>
  <dc:language>en-US</dc:language>
  <cp:lastModifiedBy/>
  <dcterms:modified xsi:type="dcterms:W3CDTF">2019-08-23T23:37:12Z</dcterms:modified>
  <cp:revision>12</cp:revision>
  <dc:subject/>
  <dc:title/>
</cp:coreProperties>
</file>