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啓　向暑のみぎり、ますますご清栄の段、慶賀に存じます。日頃は現場作業にご協力をいただき、有難く厚くお礼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さて、工事も滞りなく進行し、来る○○月○○日、午後○○時から現場事務所において上棟式を行なう運びとなり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つきましては、貴本社から○○名ならびに工事現場従事者皆様全員のご出席を仰ぎたく、ご案内を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ご多用中とは存じますが、万障お繰り合わせのうえ、ご来臨賜りますよう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式後、ささやかな小宴を催しますので、なるべく電車、バスなどの公共交通機関をご利用のうえ、お越しいただければ、幸甚に存じ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/>
      </w:pPr>
      <w:r>
        <w:rPr/>
        <w:t>敬具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ind w:left="3360"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●●●●●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●●　●●様</w:t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19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49:00Z</dcterms:created>
  <dc:creator/>
  <dc:description/>
  <dc:language>en-US</dc:language>
  <cp:lastModifiedBy/>
  <dcterms:modified xsi:type="dcterms:W3CDTF">2013-03-05T01:52:00Z</dcterms:modified>
  <cp:revision>0</cp:revision>
  <dc:subject/>
  <dc:title/>
</cp:coreProperties>
</file>