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早春の候、ますますご清栄のこととお喜び申し上げます。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さて、新聞などでご高承かと存じますが、このたび〇〇〇〇〇株式会社取締役会長〇〇〇〇〇氏が、〇〇〇〇〇の技術を通じて斯界への功績が認められ、瑞宝章を授与され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これを記念いたしまして、ささやかながら別紙のとおり、祝賀会を企画いたし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ご多用中のところ、試に恐縮ではございますが、万障お繰り合わせのうえ、ご出席くださいますようお願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3:00Z</dcterms:created>
  <dc:creator>II</dc:creator>
  <dc:description/>
  <cp:keywords/>
  <dc:language>en-US</dc:language>
  <cp:lastModifiedBy>元治 中村</cp:lastModifiedBy>
  <dcterms:modified xsi:type="dcterms:W3CDTF">2020-03-01T03:57:00Z</dcterms:modified>
  <cp:revision>11</cp:revision>
  <dc:subject/>
  <dc:title/>
</cp:coreProperties>
</file>